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4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 de Junho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rocesso: </w:t>
      </w:r>
      <w:r>
        <w:rPr>
          <w:rFonts w:cs="Verdana" w:ascii="Verdana" w:hAnsi="Verdana"/>
          <w:b/>
          <w:sz w:val="24"/>
          <w:szCs w:val="24"/>
        </w:rPr>
        <w:t>8110.2019/0000229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/08/2007, APROVO a prestação de contas do Processo de Adiantamento SEI nº 8110.2019/0000229-9, em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LENICE DOS SANTOS LINHARES, referente ao perío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/05/2019 a 10/05/2019, no valor de R$ 1.750,00 ( Hum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centos e cinquenta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7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: 8110.2019/0000194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/08/2007, APROVO a prestação de conta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de Adiantamento SEI nº 8110.2019/0000194-2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e ELENICE DOS SANTOS LINHARES, referente ao perío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6/05/2019 a 31/05/2019, no valor de R$ 6.000,00 (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7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PAG. 2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RROGAÇÃO DE LICENÇA GESTANTE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A FILIADA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o Decreto 50.672/2009 e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2/09 – SM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Jasmin Linh Eymery, RF: 853.349.1, Diretor Ge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GF da 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: 23/08/2019 à 21/10/2019(60 dia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 selecionando servidor público municipal (efetivo), com form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ências Contábeis e registro ativo no Conselho Region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bilidade – CRC/SP, para compor a equipe da Diretori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amento de Administração e Finanças – DAF da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Assessor Técnico I – DAS 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 a liberação da chefia, sem condição de permu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 Av. São João, nº. 473, 5º andar – Cent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interessados deverão entrar em contato através do telefone: 3224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038 e encaminhar currículo par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smtesgp@prefeitura.sp.gov.br</w:t>
        </w:r>
      </w:hyperlink>
      <w:r>
        <w:rPr>
          <w:rFonts w:cs="Verdana" w:ascii="Verdana" w:hAnsi="Verdana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  PAG. 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ADMINISTRATIV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8/0000711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quisição de materiais de consumo para utilização nas aulas práticas dos Módulos II e III, do curso Téc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Farmácia dos períodos da manhã, tarde e noite, para in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imeiro semestre de 2019, ministrados na Escol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ucação Profissional e Saúde Pública Professor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e demais elementos constantes dos presentes autos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a manifestação da Assessoria Técnico-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(SEI 017992433) e com fundamento no artigo 2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so II, da Lei Federal n° 8666/93, combinado com o disposto na Lei Municipal n° 13.278/2002, regulamentada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Municipal n° 44.279/2003 e Decreto Municipal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102/2013, AUTORIZO a contratação direta da empresa SALATIEL JESUS MONTEIRO DA SILVA, inscrita no CNPJ/MF sob 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365.737/0001-79, para fornecimento de 05 (cinco) un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rante líquido a base agua vermelho morango de 100 m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 (cinco) unidades de Corante óleo amarelo de 100 ml, 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inco) unidade de Corante óleo azul de 100 ml, 05 (cinco) unidades de Corante óleo verde de 100 ml, 05 (cinco) unidad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ante óleo vermelho de 100 ml, 10 (dez) pacotes de Gliceri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barra de 01 (um) quilograma, 20 (vinte) unidades de Vaselina liquida frasco de 1 litro -para uso farmaceutico e 08 (oit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s de vaselina solida frasco de 1 kilo - uso farmaceut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valor total de R$ 1.000 (mil reais), tendo por finalidad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ção do material nas aulas práticas dos Módulos II e II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urso Técnico em Farmácia dos períodos da manhã, tard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ite, para o primeiro semestre de 2019, ministrados na Esc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Educação Profissional e Saúde Pública Profess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Em consequência, fica autorizada a emissão da respectiva nota de empenho, onerando a dotação 80.10.12.363.3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81.33.90.30.00.00 do presente exerc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CESSO SELETIVO DE ALUNOS PARA INGRESSO NOS CURSOS OFERECIDOS PELA ESCOLA MUNICIPAL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DIVUL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a Prova Objetiva e Classificação Prév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, vinculada à Secretaria Municipal de Desenvolvimento Econômico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Escola Municipal de Educação Profissional e Saúde Pública “Prof. Makiguti” DIVULGA o resultado da Prova Obje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s candidatos abaixo inscritos no Processo Seletivo para os cursos técnic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lauda contém o número de inscrição; o nome do candidato; a data de nascimento; o documento; os acertos em Líng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uguesa; os acertos em Matemática; os acertos em Ciências da Natureza; o total de Acertos; a Nota da prova objetiva; o Bônu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Nota Final e a Classificação Prév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1 Análises Clínicas Matut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ili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ITOS HUMANOS E CIDADANIA  pag. 4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ÇÃO DE POLÍTICA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PULAÇÃO EM SITUAÇÃO DE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TÊ INTERSETORIAL DA POLÍTICA MUNICIPAL PARA A POPULAÇÃO EM SITU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A - COMITÊ POP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UÇÃO COMITÊ POPRUA Nº 001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membros do Comitê Intersetorial da Polític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População em Situação de Rua - Comitê PopRua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e em conformidade com o disposto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946/2013, no Decreto 56.021/2015 e no artigo 33 do Regimento Interno do referido Comitê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programa Programa Operaçã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OT), instituído pela Lei Municipal 13.178/2001 e regulamentada pelo Decreto 44.484/2004, que visa à qual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teórica e prática de grupos populacionai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ão de vulnerabilidade social, mediante a conce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bolsa-auxíl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artigo 2º do Decreto 44.848/2004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i à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a competência pela gestão dos convênios, parceria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e cooperação do Programa Operação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artigo 1º, §1º, I,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795/2013, que atribui à Secretaria Municipal de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manos e Cidadania a competência pela coorden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tê intersetorial de Política Municipal para Popul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ção de Ru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solicitação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 para que o Comitê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setorial de Política Municipal para População em Situ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ua auxilie na organização de vagas do Programa Ope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destinadas à população em situação de ru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. Será criado um formulário de inscrição vinculad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e da Secretaria Municipal de Direitos Humanos e Cidadani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ção de Políticas para População em Situação de Ru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inscrição e organização de lista de espera para as vag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 destinadas à população em situação de ru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. Será obedecida a ordem de inscrição, respeitand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, preferencialmente, o critério geográfico estabeleci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comitê de Trabalho do Comitê PopRua de modo a realiz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atendimento territorializado, diminuindo os gastos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por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Pelo critério geográfico descrito no capu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artigo, serão consideradas para as vagas em abert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 as pessoas que, no momento da convocação, estiver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s e devidamente registradas no Sistema de In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tendimento aos Usuários (SISA), em serviços de acolhimento institucional localizados em raio de 30 minutos de caminhada do local da vaga ofertada, calculado a partir de mecanis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busca na Intern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. No procedimento de convocação para a vaga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o, a SMDHC terá 05 (cinco) dias úteis para confirm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O acolhimento da pessoa no território da vaga em aberto;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. O interesse em ocupar a vaga em aber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Caso a pessoa convocada se encon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ida em território diferente daquele da vaga oferta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u nome deverá ser mantido na mesma posição em que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ontra na lista de espera, devendo ser contatada em cas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nova vag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. A SMDHC deverá enviar relatório mensal à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dados referentes ao número de pessoas inscritas para ocupar as vagas de POT destinadas a pessoas em situação de ru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. O formulário de inscrição será disponibiliz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e da Secretaria Municipal de Direitos Humanos e Cid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ós a publicação desta resolução no Diário Oficial do Município.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ICITAÇÕES  PAG. 8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Verdana" w:ascii="Verdana" w:hAnsi="Verdana"/>
          <w:b/>
          <w:sz w:val="24"/>
          <w:szCs w:val="24"/>
        </w:rPr>
        <w:t>DESENVOLVIMENTO</w:t>
      </w:r>
      <w:r>
        <w:rPr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04.2017/0000100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nº 13.164/2001 e pel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2018, à vista dos elementos de convicção contid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, em especial, as manifestações do Gestor d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a Supervisão de Execução Orçamentária e Financeira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ência da Contratada, bem como o parecer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a desta Pasta, que ora acolho e adoto como razão de decidir, com fulcro no inciso II do art. 57 da Lei Federal nº 8.666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ei Municipal nº 13.278/2002, n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279/2003, no Termo de Contrato nº 011/2017/SMTE e n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Aditamento ao Contrato nº 011/2017/SMTE, celebrados com a instituição financeira Banco do Brasil S/A, inscr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NPJ/MF nº 00.000.000/2885-19, cujo objeto consiste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ção de serviços bancários para pagamento de benefíc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grama Operação Trabalho e do Programa Bolsa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a emissão de cartões magnéticos e o lanç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édito aos beneficiários, AUTORIZO a renovação contratual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12 (doze) meses, contados de 03/07/2019, cujos val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ários correspondem, respectivamente, a R$ 6,66 (seis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ssenta e seis centavos) e a R$ 7,28 (sete reais e vinte e o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, e o valor total estimado corresponde a R$ 542.204,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quinhentos e quarenta e dois mil, duzentos e quatro reais e d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. II – Dessa feita, em vista das normas e procedi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xados pelo Decreto Municipal nº 58.606/2019, AUTORIZ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a competente Nota de Empenho, onerando as dotações orçamentárias 30.10.11.333.3019.8.088.3.3.90.39.00.00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.12.366.3019.8.083.3.3.90.39.00.00 do presente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ceiro, e, à luz do princípio da anualidade financeira, o restante das despesas deverá onerar dotação própria d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douro, observando, naquilo que couber, as disposiçõe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s Complementares n° 101/2000 e n°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CESSO ADMINISTRATIVO Nº 8110.2017/0000130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TRATANTE: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DO:LLX SERVIÇOS DE LIMPEZA, ASSEIO E CONSERVAÇÃO LTDA M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empresa para prestação de serviços de limpeza, asseio e conservação predial, com fornecimento de mão-de-obra, materiais de consumo, utensílios, máquin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, e materiais de higiene, visando à obten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ções adequadas de higiene e salubridade da Escola Municipal de Educação Profissional e Saúde Pública Prof.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rrogação. Aditamento contratual. Autor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e com base nos elementos constantes do presente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a manifestação da Assessoria Técnico-Jurídica (PARECER FUNDATEC/AJ 017712208), informação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(Encaminhamento FUNDATEC/ADM 017110627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emória de cálculo da Supervisão de Finanças (Planilha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215986), as quais adoto como razões de decidir, e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lcro na Lei Federal 8.666/93, artigo 57, inciso II e Lei Municipal 13.278/2002, regulamentada pel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279/2003, AUTORIZO o aditamento do Contrato nº 013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/2017, firmado com LLX SERVIÇ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, ASSEIO E CONSERVAÇÃO LTDA ME, inscrita no CNPJ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F sob o n.º 20.229.586/0001-78, que tem por objeto a prestação de serviços de limpeza, asseio e conservação predial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e mão-de-obra, materiais de consumo, utensíl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quinas, equipamentos, e materiais de higiene, visando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tenção de condições adequadas de higiene e salubridad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 Pro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, para a prorrogação da vigência contratual por 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(doze) meses, contados a partir de 01 de agosto de 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valor global de R$ 240.712,10 (duzentos e quarenta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centos e doze reais e dez centavos) , sendo o valor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9.603,84 (duzentos e dezenove mil seiscentos e três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itenta e quatro centavos) relativo ao principal e 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21.108,26 (vinte e um mil cento e oito reais e vinte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 relativo ao reajuste, perfazendo o valor mensal to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19.984,40 (dezenove mil novecentos e oitenta e qua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quarenta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Por consequência, AUTORIZO a emissão das respecti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s de Empenho, Liquidação e Pagamento, totaliz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R$ 99.922,00 (noventa e nove mil novecentos e v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ois reais), onerando a dotação 80.10.12.363.3019.2.881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03900.00 do orçamento vigente. Para o exercício segui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onerada a 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PAG. 104 e 1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7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DA EM 18 DE JUNH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EDUARDO TUM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NDRÉ SANTOS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5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do Trabalho</w:t>
      </w:r>
      <w:r>
        <w:rPr>
          <w:rFonts w:cs="Verdana" w:ascii="Verdana" w:hAnsi="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308/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7 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 /2017 , da Vereadora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esgp@prefeitur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Nathalia do Nascimento Matias Santos</dc:creator>
  <dc:description/>
  <dc:language>en-US</dc:language>
  <cp:lastModifiedBy>Maria Luisa Domingues Pires dos Santos</cp:lastModifiedBy>
  <dcterms:modified xsi:type="dcterms:W3CDTF">2019-06-19T12:52:00Z</dcterms:modified>
  <cp:revision>2</cp:revision>
  <dc:subject/>
  <dc:title/>
</cp:coreProperties>
</file>